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ключении сведений в Национальный реестр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инженерных изысканий и архитектурно-строительн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  <w:t>Фамилия, имя, отчество: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(в соответствии с документом, удостоверяющим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</w:t>
        <w:tab/>
        <w:t>Дата и место рождения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  <w:t>(в соответствии с документом, удостоверяющим лич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</w:t>
        <w:tab/>
        <w:t>Вид, номер документа, удостоверяющего личность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</w:t>
        <w:tab/>
        <w:t>Дата выдачи документа, удостоверяющего личность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</w:t>
        <w:tab/>
        <w:t>Кем выдан, код подразделения (при наличии)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6. </w:t>
        <w:tab/>
        <w:t>Страховой номер индивидуального лицевого счета (при наличии)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</w:t>
        <w:tab/>
        <w:t>Адрес электронной почты (при наличии)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</w:t>
        <w:tab/>
        <w:t>Контактный телефон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9.</w:t>
        <w:tab/>
        <w:t>Адрес постоянного места жительства (регистрации) Заявителя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внутригородское муниципальное образование, улица, дом, корпус, кварти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0.</w:t>
        <w:tab/>
        <w:t>Адрес для направления заявителю почтовой корреспонденции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внутригородское муниципальное образ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, дом, корпус, кварт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  <w:tab/>
        <w:t>Сведения о наличии у заявителя высшего образования по профессии, специальности или направлению подготовки в области строитель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  <w:t>Наименование документа о высшем образовании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Серия и номер: __________________</w:t>
        <w:tab/>
        <w:t>2.3.</w:t>
        <w:tab/>
        <w:t>Дата выдачи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</w:t>
        <w:tab/>
        <w:t>Номер бланка (при наличии)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  <w:t>Наименование образовательного учреждения, выдавшего документ о высшем образовании, на момент выдачи документа: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</w:t>
        <w:tab/>
        <w:t xml:space="preserve">Место нахождения образовательного учреждения на момент выдачи документ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трана, регион, 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7.</w:t>
        <w:tab/>
        <w:t>Специальность (направление подготовки, профессия)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</w:t>
        <w:tab/>
        <w:t>Специализация (при наличии):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9.</w:t>
        <w:tab/>
        <w:t>Квалификация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0.</w:t>
        <w:tab/>
        <w:t>Дата присвоения квалификации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Сведения о прохождении заявителем независимой оценки квалифик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1.</w:t>
        <w:tab/>
        <w:t>Регистрационный номер:_________________________________3.2.</w:t>
        <w:tab/>
        <w:t>Дата выдачи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Дата окончания срока действия: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4.</w:t>
        <w:tab/>
        <w:t>Наименование центра оценки квалификаций, выдавшего свидетельство о квалификации: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5.</w:t>
        <w:tab/>
        <w:t>Место нахождения центра оценки квалификаций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рана, регион, населенный пун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</w:t>
        <w:tab/>
        <w:t xml:space="preserve">Наименование квалификации, на соответствие которой заявителем пройдена независимая оценка квалификации (согласно Реестра сведений о проведении независимой оценки квалификации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ok-nark.ru</w:t>
        </w:r>
      </w:hyperlink>
      <w:r>
        <w:rPr>
          <w:rFonts w:cs="Times New Roman" w:ascii="Times New Roman" w:hAnsi="Times New Roman"/>
          <w:sz w:val="20"/>
          <w:szCs w:val="20"/>
        </w:rPr>
        <w:t>):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  <w:t xml:space="preserve">Сведения о наличии у заявителя, не являющегося гражданином Российской Федерации, разрешения на работу/патента </w:t>
      </w:r>
      <w:r>
        <w:rPr>
          <w:rFonts w:cs="Times New Roman" w:ascii="Times New Roman" w:hAnsi="Times New Roman"/>
          <w:b/>
          <w:i/>
          <w:sz w:val="20"/>
          <w:szCs w:val="20"/>
        </w:rPr>
        <w:t>(для иностранных граждан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</w:t>
        <w:tab/>
        <w:t>Наименование документа, предоставляющего право на осуществление трудовой деятельности на территории Российской Федерации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2.</w:t>
        <w:tab/>
        <w:t>Серия и номер: __________________________ 4.3.</w:t>
        <w:tab/>
        <w:t>Дата выдачи: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4. Дата окончания срока действия разрешения на работу/патен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5.</w:t>
        <w:tab/>
        <w:t>Наименование органа, выдавшего документ: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</w:r>
      <w:r>
        <w:rPr/>
        <w:t>Сведения о стаже работ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14"/>
        <w:gridCol w:w="3348"/>
        <w:gridCol w:w="4123"/>
      </w:tblGrid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лжности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ботодателя, ИНН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ема на долж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ольнения (перевода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Вид осуществляемых Заявителем рабо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 выполнения работ по инженерным изысканиям и/или по подготовке проектной докумен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и на основании пунктов 1 и 2 части 1 статьи 6 Федерального закона от 27 июля 2006 г. № 152-ФЗ «О персональных данных» для достижения целей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, предусмотренных Градостроительным кодексом Российской Федерации, Уставом Объединения, даю свое согласие на обработку Объединением, расположенным по адресу: 123056, г. Москва, вн.тер.г. Муниципальный Округ Пресненский, ул 2-я Брестская, д. 5, этаж 6, помещ. 1А,а также членом Объединения - ________ (наименование СРО) моих персональных данных для формирования общедоступных источников персональных данных - Национального реестра специалистов в области инженерных изысканий и архитектурно-строительного проектирования, включая сбор, систематизацию, накопление, хранение, уточнение (обновление, изменение), распространение (передачу _______ (наименование СРО) моих персональных данных Объединению, опубликование* на официальном интернет сайте Объединения) и уничтожение моих следующих персональных данных: фамилия, имя, отчество, реквизиты документа, удостоверяющего личность (сведения о дате выдачи указанного документа и выдавшем его органе); ИНН; адрес электронной почты; номер телефона; адрес регистрации, почтовый адрес; сведения об образовании и прохождении независимой оценки квалификации; сведения о квалификации; сведения о стаже работы; сведения о разрешении на работу/патенте; иные сведения, предоставленные мною для внесения сведений обо мне в Национальный реестр специалистов в области инженерных изысканий и архитектурно-строительного проектирования, включая информацию о реквизитах документов, содержащих вышеперечисленные све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Объединением моих персональных данных действует со дня подписаниянастоящегозаявления до дня отзыв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яю об отсутствии у меня непогашенной или неснятой судимости за совершение умышленного преступ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 официальном сайте Объединения размещению подлежат следующие сведени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дентификационный номер записи в Национальном реестре специалист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фамилия, имя, отчество (последнее - при наличии) физического лиц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ид осуществляемых физическим лицом работ (организация выполнения работ по инженерным изысканиям, по подготовке проектной документации)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ата принятия решения о включении сведений о физическом лице в Национальный реестр специалистов, о внесении изменений, об исключении сведений о таком физическом лице из Национального реестра специалист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ата выдачи свидетельства о квалификации, оценка которой проведена в соответствии с Федеральным законом от 3 июля 2016 г. № 238-ФЗ «О независимой оценке квалификации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рилагаемых документ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писания заявления: «___» _______________ 20__  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8"/>
          <w:tab w:val="left" w:pos="2835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 </w:t>
        <w:tab/>
        <w:t>___________________________________________________</w:t>
      </w:r>
    </w:p>
    <w:p>
      <w:pPr>
        <w:pStyle w:val="Footer"/>
        <w:tabs>
          <w:tab w:val="clear" w:pos="708"/>
          <w:tab w:val="left" w:pos="4253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(личная подпись заявителя)</w:t>
        <w:tab/>
        <w:t>(фамилия, имя, отчество прописью)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character" w:styleId="Style18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4">
    <w:name w:val="Текст примечания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ascii="Calibri" w:hAnsi="Calibri" w:cs="Calibri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k-nar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31:00Z</dcterms:created>
  <dc:creator/>
  <dc:description/>
  <dc:language>en-US</dc:language>
  <cp:lastModifiedBy/>
  <cp:lastPrinted>2024-03-20T18:01:00Z</cp:lastPrinted>
  <dcterms:modified xsi:type="dcterms:W3CDTF">2024-08-26T17:31:00Z</dcterms:modified>
  <cp:revision>2</cp:revision>
  <dc:subject/>
  <dc:title/>
</cp:coreProperties>
</file>